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  <w:t>Übersicht 1: Aufbau des 8. Buchs der ZPO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I. Allgemeine Vorschriften:</w:t>
      </w:r>
      <w:r>
        <w:rPr>
          <w:sz w:val="24"/>
          <w:lang w:val="en-US"/>
        </w:rPr>
        <w:t xml:space="preserve"> §§ 704 – 802 ZPO</w:t>
      </w:r>
      <w:r>
        <w:rPr>
          <w:sz w:val="24"/>
        </w:rPr>
        <w:t xml:space="preserve"> (Klauselverfahren und Voraussetzungen für alle Vollstreckungsart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>II. Arten</w:t>
      </w:r>
      <w:r>
        <w:rPr>
          <w:b/>
          <w:sz w:val="24"/>
        </w:rPr>
        <w:t xml:space="preserve"> der Zwangsvollstreck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ollstreckun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1910</wp:posOffset>
                </wp:positionH>
                <wp:positionV relativeFrom="paragraph">
                  <wp:posOffset>41910</wp:posOffset>
                </wp:positionV>
                <wp:extent cx="548640" cy="36576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3.3pt" to="346.45pt,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4870</wp:posOffset>
                </wp:positionH>
                <wp:positionV relativeFrom="paragraph">
                  <wp:posOffset>41910</wp:posOffset>
                </wp:positionV>
                <wp:extent cx="457200" cy="3657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3.3pt" to="404.0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0" w:hanging="7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100965</wp:posOffset>
                </wp:positionV>
                <wp:extent cx="46634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95pt" to="713.6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10096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95pt" to="346.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63990</wp:posOffset>
                </wp:positionH>
                <wp:positionV relativeFrom="paragraph">
                  <wp:posOffset>100965</wp:posOffset>
                </wp:positionV>
                <wp:extent cx="0" cy="2286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7.95pt" to="713.7pt,1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00965</wp:posOffset>
                </wp:positionV>
                <wp:extent cx="4206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95pt" to="332.0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0" cy="3931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95pt" to="-6.3pt,3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95pt" to="0.8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7670</wp:posOffset>
                </wp:positionH>
                <wp:positionV relativeFrom="paragraph">
                  <wp:posOffset>148590</wp:posOffset>
                </wp:positionV>
                <wp:extent cx="0" cy="2377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1.7pt" to="332.1pt,1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767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1.7pt" to="332.1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0" w:hanging="7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9525</wp:posOffset>
                </wp:positionV>
                <wp:extent cx="0" cy="21945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75pt" to="346.5pt,1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                            </w:t>
      </w:r>
      <w:r>
        <w:rPr>
          <w:i/>
          <w:sz w:val="24"/>
        </w:rPr>
        <w:t>1) wegen Geldforderungen</w:t>
      </w:r>
      <w:r>
        <w:rPr>
          <w:sz w:val="24"/>
        </w:rPr>
        <w:tab/>
      </w:r>
      <w:r>
        <w:rPr>
          <w:i/>
          <w:sz w:val="24"/>
        </w:rPr>
        <w:t>2) zur Erwirkung der Herausgabe von Sachen und zur Erwirkung von Handlungen oder Unterlassung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z.B. aus Zahlungsurteil: „Der Bekl. wird verurteilt,</w:t>
        <w:tab/>
        <w:tab/>
        <w:tab/>
        <w:tab/>
        <w:t xml:space="preserve">(z.B. aus Urteil auf Herausgabe: „Der Beklagte wird </w:t>
      </w:r>
    </w:p>
    <w:p>
      <w:pPr>
        <w:pStyle w:val="Normal"/>
        <w:rPr>
          <w:sz w:val="24"/>
        </w:rPr>
      </w:pPr>
      <w:r>
        <w:rPr>
          <w:sz w:val="24"/>
        </w:rPr>
        <w:t xml:space="preserve">an den Kläger ... DM zu zahlen“) </w:t>
        <w:tab/>
        <w:tab/>
        <w:tab/>
        <w:tab/>
        <w:tab/>
        <w:tab/>
        <w:t>verurteilt, dem Kläger den Pkw ... herauszugeben“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139065</wp:posOffset>
                </wp:positionV>
                <wp:extent cx="466344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0.95pt" to="713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0</wp:posOffset>
                </wp:positionH>
                <wp:positionV relativeFrom="paragraph">
                  <wp:posOffset>139065</wp:posOffset>
                </wp:positionV>
                <wp:extent cx="0" cy="11887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0.95pt" to="454.5pt,1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7990</wp:posOffset>
                </wp:positionH>
                <wp:positionV relativeFrom="paragraph">
                  <wp:posOffset>139065</wp:posOffset>
                </wp:positionV>
                <wp:extent cx="0" cy="11887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10.95pt" to="533.7pt,1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83830</wp:posOffset>
                </wp:positionH>
                <wp:positionV relativeFrom="paragraph">
                  <wp:posOffset>139065</wp:posOffset>
                </wp:positionV>
                <wp:extent cx="0" cy="10972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pt,10.95pt" to="612.9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das</w:t>
        <w:tab/>
        <w:tab/>
        <w:tab/>
        <w:tab/>
        <w:tab/>
        <w:tab/>
        <w:tab/>
        <w:tab/>
        <w:tab/>
        <w:tab/>
        <w:t>Herausgabe</w:t>
        <w:tab/>
        <w:t xml:space="preserve">         vertretbare</w:t>
        <w:tab/>
        <w:t>Unterlassen,</w:t>
        <w:tab/>
        <w:t xml:space="preserve">  Abgabe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</wp:posOffset>
                </wp:positionH>
                <wp:positionV relativeFrom="paragraph">
                  <wp:posOffset>26670</wp:posOffset>
                </wp:positionV>
                <wp:extent cx="42976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1pt" to="332.0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0230</wp:posOffset>
                </wp:positionH>
                <wp:positionV relativeFrom="paragraph">
                  <wp:posOffset>26670</wp:posOffset>
                </wp:positionV>
                <wp:extent cx="0" cy="14630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.1pt" to="144.9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>und Leistung</w:t>
        <w:tab/>
        <w:t xml:space="preserve">         und unver-</w:t>
        <w:tab/>
        <w:t>Dulden</w:t>
        <w:tab/>
        <w:t xml:space="preserve">  ein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bewegliche Vermögen</w:t>
        <w:tab/>
        <w:tab/>
        <w:t>b) unbewegliche Vermögen</w:t>
        <w:tab/>
        <w:tab/>
        <w:t>von Sachen</w:t>
        <w:tab/>
        <w:t xml:space="preserve">         tretbare</w:t>
        <w:tab/>
        <w:tab/>
        <w:tab/>
        <w:tab/>
        <w:t xml:space="preserve">  Willenserkl.</w:t>
      </w:r>
    </w:p>
    <w:p>
      <w:pPr>
        <w:pStyle w:val="Normal"/>
        <w:rPr/>
      </w:pPr>
      <w:r>
        <w:rPr>
          <w:sz w:val="24"/>
        </w:rPr>
        <w:t>(Mobiliarvollstreckung)</w:t>
        <w:tab/>
        <w:tab/>
        <w:t>(Immobiliarvollstreckung)</w:t>
        <w:tab/>
        <w:tab/>
        <w:tab/>
        <w:tab/>
        <w:t xml:space="preserve">         </w:t>
      </w:r>
      <w:r>
        <w:rPr>
          <w:b/>
          <w:sz w:val="24"/>
        </w:rPr>
        <w:t>Handlungen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§§ 803-863 ZPO</w:t>
        <w:tab/>
        <w:tab/>
        <w:tab/>
        <w:t>§§ 864-871 ZPO; ZVG</w:t>
        <w:tab/>
        <w:tab/>
        <w:t>§§ 883-886 ZPO      §§ 887f. ZPO</w:t>
        <w:tab/>
        <w:t>§ 890 ZPO</w:t>
        <w:tab/>
        <w:t xml:space="preserve">  §§ 894-898</w:t>
      </w:r>
      <w:r>
        <w:rPr>
          <w:b/>
          <w:sz w:val="24"/>
        </w:rPr>
        <w:t xml:space="preserve"> </w:t>
      </w:r>
      <w:r>
        <w:rPr>
          <w:sz w:val="24"/>
        </w:rPr>
        <w:t>Z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01600</wp:posOffset>
                </wp:positionV>
                <wp:extent cx="466344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pt" to="713.6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3830</wp:posOffset>
                </wp:positionH>
                <wp:positionV relativeFrom="paragraph">
                  <wp:posOffset>1016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pt,0.8pt" to="612.9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7670</wp:posOffset>
                </wp:positionH>
                <wp:positionV relativeFrom="paragraph">
                  <wp:posOffset>73025</wp:posOffset>
                </wp:positionV>
                <wp:extent cx="484632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5.75pt" to="713.6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63990</wp:posOffset>
                </wp:positionH>
                <wp:positionV relativeFrom="paragraph">
                  <wp:posOffset>73025</wp:posOffset>
                </wp:positionV>
                <wp:extent cx="0" cy="3657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5.75pt" to="713.7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urch</w:t>
        <w:tab/>
        <w:tab/>
        <w:tab/>
        <w:tab/>
        <w:tab/>
        <w:t>durch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63990</wp:posOffset>
                </wp:positionH>
                <wp:positionV relativeFrom="paragraph">
                  <wp:posOffset>40640</wp:posOffset>
                </wp:positionV>
                <wp:extent cx="0" cy="11887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3.2pt" to="713.7pt,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0230</wp:posOffset>
                </wp:positionH>
                <wp:positionV relativeFrom="paragraph">
                  <wp:posOffset>88265</wp:posOffset>
                </wp:positionV>
                <wp:extent cx="2377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.95pt" to="332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7670</wp:posOffset>
                </wp:positionH>
                <wp:positionV relativeFrom="paragraph">
                  <wp:posOffset>88265</wp:posOffset>
                </wp:positionV>
                <wp:extent cx="0" cy="10972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6.95pt" to="332.1pt,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aa) ZV in körperliche Sachen</w:t>
        <w:tab/>
        <w:tab/>
        <w:t xml:space="preserve">bb) ZV in Forderungen und </w:t>
        <w:tab/>
        <w:tab/>
        <w:t xml:space="preserve">aa) Eintragung einer </w:t>
        <w:tab/>
        <w:t>bb) Zwangsversteigerung</w:t>
        <w:tab/>
        <w:t>cc) Zwangsver-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andere Vermögensrechte</w:t>
        <w:tab/>
        <w:tab/>
        <w:t>Zwangshypothek</w:t>
        <w:tab/>
        <w:tab/>
        <w:tab/>
        <w:tab/>
        <w:tab/>
        <w:t>waltung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§ 803-827 ZPO</w:t>
        <w:tab/>
        <w:tab/>
        <w:tab/>
        <w:t>§§ 828-863 ZPO</w:t>
        <w:tab/>
        <w:tab/>
        <w:tab/>
        <w:t>§ 867 ZPO</w:t>
        <w:tab/>
        <w:tab/>
        <w:t>§§ 864-866 ZPO,</w:t>
        <w:tab/>
        <w:tab/>
        <w:t>§§ 864-866 ZPO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§§ 15 ff. ZVG</w:t>
        <w:tab/>
        <w:tab/>
        <w:tab/>
        <w:t>§§ 146 ff. ZVG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9144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4pt" to="713.6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0:24:00Z</dcterms:created>
  <dc:creator>Gateway Licenced User</dc:creator>
  <dc:description/>
  <dc:language>en-US</dc:language>
  <cp:lastModifiedBy>Jochen Weisgerber</cp:lastModifiedBy>
  <dcterms:modified xsi:type="dcterms:W3CDTF">2001-07-11T10:24:00Z</dcterms:modified>
  <cp:revision>2</cp:revision>
  <dc:subject/>
  <dc:title>Übersicht 1: Aufbau des 8</dc:title>
</cp:coreProperties>
</file>